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师范大学基建项目审核或编制工程量清单、招标控制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表                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44"/>
        <w:gridCol w:w="240"/>
        <w:gridCol w:w="727"/>
        <w:gridCol w:w="426"/>
        <w:gridCol w:w="542"/>
        <w:gridCol w:w="685"/>
        <w:gridCol w:w="5"/>
        <w:gridCol w:w="1936"/>
      </w:tblGrid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日期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编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单位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设计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审图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通过审图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通过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未通过</w:t>
            </w:r>
          </w:p>
        </w:tc>
      </w:tr>
      <w:tr>
        <w:trPr>
          <w:trHeight w:val="4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概算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有设计概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概算金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投资金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中：财政专项资金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建筑面积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需要说明的事项（具体要求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此项目是单体项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此次提交的资料是：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）通过审图的施工蓝图纸质版一套（含电子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CAD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格式图纸），共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4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页；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）设计院对审图办施工图审图意见的回复纸质版一份，共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页；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）地勘报告纸质版一套（含电子版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是图纸范围内的全部内容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计价方式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  <w:lang w:val="en-US" w:eastAsia="zh-CN"/>
              </w:rPr>
              <w:t>基建处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无法确定，请审计处、造价单位确定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</w:rPr>
              <w:t>自治区建设厅电子接口还是市建委电子接口，指挥部办公室无法确定，由招标组来确认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基建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ind w:firstLine="271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领导（签字）：</w:t>
            </w:r>
          </w:p>
          <w:p>
            <w:pPr>
              <w:pStyle w:val="Normal"/>
              <w:ind w:firstLine="36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领导（签字）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68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审计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意 见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审计处领导（签字）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项目负责人（签字）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2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交资料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通过审图的设计图纸（包含审图修改意见、电子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CAD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格式图纸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地勘报告（包含电子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资料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包含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是单体项目或与哪个项目有关系；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对以下需要提交的资料存在什么问题请进行说明；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是图纸范围内的全部内容，如果不是请详细说明；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计价方式是清单还是定额方式；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自治区建设厅电子接口还是市建委电子接口？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其它需要说明的）</w:t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color w:val="C0C0C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C0C0C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说明：</w:t>
      </w:r>
      <w:r>
        <w:rPr>
          <w:rFonts w:ascii="仿宋" w:hAnsi="仿宋" w:cs="仿宋" w:eastAsia="仿宋"/>
          <w:b/>
          <w:color w:val="000000"/>
        </w:rPr>
        <w:t>此表由项目单位负责填写</w:t>
      </w:r>
      <w:r>
        <w:rPr>
          <w:rFonts w:ascii="仿宋" w:hAnsi="仿宋" w:cs="仿宋" w:eastAsia="仿宋"/>
          <w:b/>
        </w:rPr>
        <w:t>。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2:00Z</dcterms:created>
  <dc:creator>User</dc:creator>
  <dc:description/>
  <dc:language>en-US</dc:language>
  <cp:lastModifiedBy>董小姐</cp:lastModifiedBy>
  <cp:lastPrinted>2017-12-25T12:28:00Z</cp:lastPrinted>
  <dcterms:modified xsi:type="dcterms:W3CDTF">2022-03-31T04:13:19Z</dcterms:modified>
  <cp:revision>23</cp:revision>
  <dc:subject/>
  <dc:title>新  疆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33001A98465796C62E6687DDC58D</vt:lpwstr>
  </property>
  <property fmtid="{D5CDD505-2E9C-101B-9397-08002B2CF9AE}" pid="3" name="KSOProductBuildVer">
    <vt:lpwstr>2052-11.1.0.10356</vt:lpwstr>
  </property>
</Properties>
</file>