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jc w:val="center"/>
        <w:outlineLvl w:val="1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新疆师范大学建设项目履约保证金支付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709"/>
        <w:gridCol w:w="709"/>
        <w:gridCol w:w="1242"/>
        <w:gridCol w:w="1309"/>
        <w:gridCol w:w="1560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处</w:t>
            </w:r>
          </w:p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约保证金金额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约保证金支付单位：</w:t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snapToGrid w:val="false"/>
              <w:spacing w:lineRule="auto" w:line="300" w:before="0" w:after="156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6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处项目负责人意见：</w:t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22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00" w:before="0" w:after="156"/>
              <w:ind w:firstLine="199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处项目分管领导意见：</w:t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22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00" w:before="0" w:after="156"/>
              <w:ind w:firstLine="199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58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处主管领导意见：</w:t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19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00" w:before="0" w:after="156"/>
              <w:ind w:firstLine="19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财处回执：</w:t>
            </w:r>
          </w:p>
          <w:p>
            <w:pPr>
              <w:pStyle w:val="Normal"/>
              <w:snapToGrid w:val="false"/>
              <w:spacing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 w:before="0" w:after="156"/>
              <w:ind w:right="16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Style15"/>
        <w:spacing w:before="0" w:after="156"/>
        <w:ind w:hanging="0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2:00Z</dcterms:created>
  <dc:creator>刘娟</dc:creator>
  <dc:description/>
  <dc:language>en-US</dc:language>
  <cp:lastModifiedBy>Administrator</cp:lastModifiedBy>
  <dcterms:modified xsi:type="dcterms:W3CDTF">2021-03-19T03:26:17Z</dcterms:modified>
  <cp:revision>37</cp:revision>
  <dc:subject/>
  <dc:title>新疆师范大学温泉校区建设项目履约保证金退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